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/>
        </w:rPr>
      </w:pPr>
      <w:r>
        <w:rPr>
          <w:b/>
          <w:bCs/>
          <w:i w:val="false"/>
          <w:iCs/>
          <w:sz w:val="32"/>
        </w:rPr>
        <w:t>技术交底书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tbl>
      <w:tblPr>
        <w:tblW w:w="990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发明名称：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技术领域：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背景技术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（对发明或实用新型的理解、检索、审查有用的背景技术，并客观指出存在的缺点）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发明内容：</w:t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/>
                <w:sz w:val="32"/>
              </w:rPr>
            </w:pPr>
            <w:r>
              <w:rPr>
                <w:b/>
                <w:bCs/>
                <w:i w:val="false"/>
                <w:iCs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要解决的技术问题（发明目的）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解决问题的技术方案要点。（如方法，具体的实施步骤；产品，具体结构，组成，连接方式等）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有益效果（与已有技术比较后的）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具体实施方式：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（通过具体的实施方案举例详细说明本发明，让普通技术人员能够实施发明。对产品，通常应该描述机械构成、电路构成或化学成分，说明组成产品的各部分之间的相互关系。可动作的产品更新换代，还要说明动作过程或操作步骤。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对方法发明，写明步骤，包括可以用不同的参数或者参数范围表示的工艺条件。如有附图，结合附图说明）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altName w:val="宋体"/>
    <w:charset w:val="86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宋三简体;宋体" w:hAnsi="方正宋三简体;宋体" w:eastAsia="方正宋三简体;宋体" w:cs="Arial"/>
      <w:i/>
      <w:color w:val="auto"/>
      <w:sz w:val="1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47:00Z</dcterms:created>
  <dc:creator>fbliu</dc:creator>
  <dc:description/>
  <cp:keywords/>
  <dc:language>en-US</dc:language>
  <cp:lastModifiedBy>MC SYSTEM</cp:lastModifiedBy>
  <cp:lastPrinted>2005-12-23T14:19:00Z</cp:lastPrinted>
  <dcterms:modified xsi:type="dcterms:W3CDTF">2009-03-05T01:47:00Z</dcterms:modified>
  <cp:revision>2</cp:revision>
  <dc:subject/>
  <dc:title>技术交底书（格式）</dc:title>
</cp:coreProperties>
</file>